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018-2102/2024</w:t>
      </w:r>
    </w:p>
    <w:p>
      <w:pPr>
        <w:pStyle w:val="Normal"/>
        <w:ind w:firstLine="709"/>
        <w:jc w:val="right"/>
        <w:rPr/>
      </w:pPr>
      <w:r>
        <w:rPr>
          <w:bCs/>
        </w:rPr>
        <w:t>УИД 86MS0008-01-2024-006383-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11 сент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Никитиной Натальи Аркадьевны, … года рождения, уроженки …, работающей в МАДОУ г. Нижневартовска ДС №71 «Радость», проживающей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итина Н.А. 13.06.2024 года в 07:34 на 6 км автодороги Нижневартовск-Излучинск, управляя автомобилем «Ниссан Террано», государственный регистрационный знак …, в нарушение п. 1.3 Правил дорожного движения РФ, совершила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Никитина Н.А.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3.06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 схему места совершения административного правонарушения</w:t>
      </w:r>
      <w:r>
        <w:rPr>
          <w:sz w:val="28"/>
          <w:szCs w:val="28"/>
        </w:rPr>
        <w:t xml:space="preserve"> от 13.06.2024 года</w:t>
      </w:r>
      <w:r>
        <w:rPr>
          <w:sz w:val="28"/>
          <w:szCs w:val="28"/>
          <w:shd w:fill="FFFFFF" w:val="clear"/>
        </w:rPr>
        <w:t xml:space="preserve">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китину Наталью Аркадь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1958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